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ANDELIJKE RIJVERENIGINGEN</w:t>
        <w:tab/>
        <w:t>Oud-Heverlee, 28 maart 201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UD HEVERLEE</w:t>
      </w:r>
    </w:p>
    <w:p>
      <w:pPr>
        <w:pStyle w:val="Normal"/>
        <w:pBdr>
          <w:top w:val="single" w:sz="6" w:space="1" w:color="000000"/>
        </w:pBdr>
        <w:ind w:right="581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ind w:right="5810" w:hanging="0"/>
        <w:rPr/>
      </w:pPr>
      <w:r>
        <w:rPr/>
      </w:r>
    </w:p>
    <w:p>
      <w:pPr>
        <w:pStyle w:val="Normal"/>
        <w:pBdr>
          <w:top w:val="single" w:sz="6" w:space="1" w:color="000000"/>
        </w:pBdr>
        <w:ind w:right="5810" w:hanging="0"/>
        <w:rPr/>
      </w:pPr>
      <w:r>
        <w:rPr/>
      </w:r>
    </w:p>
    <w:p>
      <w:pPr>
        <w:pStyle w:val="Normal"/>
        <w:pBdr>
          <w:top w:val="single" w:sz="6" w:space="1" w:color="000000"/>
        </w:pBdr>
        <w:ind w:right="5810" w:hanging="0"/>
        <w:rPr/>
      </w:pPr>
      <w:r>
        <w:rPr/>
      </w:r>
    </w:p>
    <w:p>
      <w:pPr>
        <w:pStyle w:val="Normal"/>
        <w:pBdr>
          <w:top w:val="single" w:sz="6" w:space="1" w:color="000000"/>
        </w:pBdr>
        <w:ind w:right="58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rPr>
          <w:u w:val="single"/>
        </w:rPr>
      </w:pPr>
      <w:r>
        <w:rPr>
          <w:u w:val="single"/>
        </w:rPr>
        <w:t>Aan de deelnemers aan de Eventing te Vechmaal op zondag 1 april 2012</w:t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 deelnemer,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</w:rPr>
        <w:t>Hierbij vindt U enkele inlichtingen en het tijdschema voor deelname aan de eventing ingericht door de rijvereniging Eburonen, Vechmaal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wedstrijdterreinen zijn gelegen aan de Horne te Vechmaal.</w:t>
      </w:r>
    </w:p>
    <w:p>
      <w:pPr>
        <w:pStyle w:val="Normal"/>
        <w:rPr/>
      </w:pPr>
      <w:r>
        <w:rPr>
          <w:rFonts w:cs="Arial" w:ascii="Arial" w:hAnsi="Arial"/>
          <w:color w:val="1F497D"/>
          <w:sz w:val="18"/>
          <w:szCs w:val="18"/>
          <w:lang w:val="nl-BE"/>
        </w:rPr>
        <w:t xml:space="preserve">(Routebeschrijving en overzicht crossparcours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nl-BE"/>
          </w:rPr>
          <w:t>www.lrvvechmaal.be</w:t>
        </w:r>
      </w:hyperlink>
      <w:r>
        <w:rPr>
          <w:rFonts w:cs="Calibri" w:ascii="Calibri" w:hAnsi="Calibri"/>
          <w:color w:val="1F497D"/>
          <w:sz w:val="22"/>
          <w:szCs w:val="22"/>
          <w:lang w:val="nl-BE"/>
        </w:rPr>
        <w:t>)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nl-BE"/>
        </w:rPr>
      </w:pPr>
      <w:r>
        <w:rPr>
          <w:rFonts w:cs="Calibri" w:ascii="Calibri" w:hAnsi="Calibri"/>
          <w:color w:val="1F497D"/>
          <w:sz w:val="22"/>
          <w:szCs w:val="22"/>
          <w:lang w:val="nl-BE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lieve U bij aankomst te melden op het wedstrijdsecretariaat. U ontvangt er Uw deelnemingsnummer. 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elnemers die nog niet beschikken over een rugnummerdrager, kunnen die ter plaatse aanschaffen voor 5 Euro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 wedstrijdkaart dient U af te geven aan de dressuurring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jdens de cross is men verplicht een ingevulde medische fiche bij zich te hebben (op een zichtbare plaats bevestigd bij de ruiter).  Indien U hierover nog niet beschikt, kan U blanco exemplaren van deze medische fiche  bekomen op het LRV-secretariaat of op de wedstrijd zelf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ke deelnemer is strikt gehouden aan bijgevoegd tijdschema. 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e ruiters kunnen verkennen op zaterdag 31 maart  vanaf 10 uur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ndien er afmeldingen of wijzigingen zijn gelieve vooraf contact op te nemen met 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bCs/>
          <w:sz w:val="20"/>
        </w:rPr>
        <w:t>Eliane Degreve 012/23.38.20. of 0472/83.96.63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GEZIEN HET GROOT AANTAL INSCHRIJVINGEN VRAGEN WIJ UITDRUKKELIJK AAN DE RUITERS ZICH TIJDIG AAN TE MELDEN, ZO NIET KAN ER NIET MEER GESTART WORDEN.</w:t>
      </w:r>
    </w:p>
    <w:p>
      <w:pPr>
        <w:pStyle w:val="Heading1"/>
        <w:ind w:right="-1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" w:hanging="0"/>
        <w:rPr/>
      </w:pPr>
      <w:r>
        <w:rPr>
          <w:sz w:val="24"/>
        </w:rPr>
        <w:t>Er kunnen dus ook GEEN BIJ-INSCHRIJVINGEN meer – ook niet ter plaatse !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</w:rPr>
        <w:t>Wij maken de deelnemers er nu reeds op attent dat de wedstrijdleiding zich het recht voorbehoudt</w:t>
        <w:br/>
        <w:t xml:space="preserve">‘s morgens, afhankelijk van weersomstandigheden zowel het parcours te wijzigen als de snelheid te verlagen. De deelnemers zullen hiervan dan op de hoogte worden gebracht. 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j rekenen stellig op uw medewerking en wensen U een succesvolle deelname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</w:rPr>
        <w:t>Met vriendelijke groeten,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Namens het bestuur van Rijvereniging Vechmaal.</w:t>
      </w:r>
    </w:p>
    <w:p>
      <w:pPr>
        <w:pStyle w:val="Normal"/>
        <w:ind w:right="-1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right="-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  <w:r>
        <w:br w:type="page"/>
      </w:r>
    </w:p>
    <w:p>
      <w:pPr>
        <w:pStyle w:val="Heading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andacht – Aandacht – Aandacht – Aandac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!!! Vermoedelijke starturen 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lineRule="auto" w:line="360"/>
        <w:ind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>L.R.V.-cross te Vechmaal op 1 april 2012 : Tijdschema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328"/>
        <w:gridCol w:w="1260"/>
        <w:gridCol w:w="1260"/>
        <w:gridCol w:w="1620"/>
        <w:gridCol w:w="1491"/>
        <w:gridCol w:w="1491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Rin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Num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Dressuur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Starttij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Cros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Terrein 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Terrein B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spirante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bruin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-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:30 – 09:0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’ tussentij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 – 10:4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eginnelinge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geel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– 15 – 14 -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- 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:10 – 10:4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’ tussentij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 - 14:10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– 11 – 10 -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 - 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46 – 12: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’ tussentij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00 – 15: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h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groen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– 7 -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 - 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30 - 14:5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’ tussentij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20 – 16:12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- 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20 – 16: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dde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blauw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–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 - 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: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 – 16:2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’ tussentij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:20 – 17:42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waar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zwart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5 - 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: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:30 – 17:1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’ tussentij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10 – 17:56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lle prijsuitreikingen (niet te paard) gebeuren na de laatste springruiter Zwaar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009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lang w:val="fr-FR"/>
      </w:rPr>
    </w:pPr>
    <w:r>
      <w:rPr>
        <w:lang w:val="fr-FR"/>
      </w:rPr>
      <w:fldChar w:fldCharType="begin"/>
    </w:r>
    <w:r>
      <w:rPr>
        <w:lang w:val="fr-FR"/>
      </w:rPr>
      <w:instrText xml:space="preserve"> FILENAME \p </w:instrText>
    </w:r>
    <w:r>
      <w:rPr>
        <w:lang w:val="fr-FR"/>
      </w:rPr>
      <w:fldChar w:fldCharType="separate"/>
    </w:r>
    <w:r>
      <w:rPr>
        <w:lang w:val="fr-FR"/>
      </w:rPr>
      <w:t>/tmp/in/input.doc</w:t>
    </w:r>
    <w:r>
      <w:rPr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0065" w:leader="none"/>
      </w:tabs>
      <w:overflowPunct w:val="false"/>
      <w:autoSpaceDE w:val="false"/>
      <w:textAlignment w:val="baseline"/>
      <w:outlineLvl w:val="3"/>
    </w:pPr>
    <w:rPr>
      <w:b/>
      <w:i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Bookman Old Style" w:hAnsi="Bookman Old Style" w:cs="Bookman Old Style"/>
      <w:sz w:val="32"/>
    </w:rPr>
  </w:style>
  <w:style w:type="paragraph" w:styleId="TextBody">
    <w:name w:val="Body Text"/>
    <w:basedOn w:val="Normal"/>
    <w:pPr>
      <w:ind w:right="-1" w:hanging="0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rvvechmaal.b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01:00Z</dcterms:created>
  <dc:creator>Regine Laeremans</dc:creator>
  <dc:description/>
  <cp:keywords/>
  <dc:language>en-US</dc:language>
  <cp:lastModifiedBy>Ruth Van Campen</cp:lastModifiedBy>
  <cp:lastPrinted>2012-03-22T14:50:00Z</cp:lastPrinted>
  <dcterms:modified xsi:type="dcterms:W3CDTF">2012-03-29T09:10:00Z</dcterms:modified>
  <cp:revision>3</cp:revision>
  <dc:subject/>
  <dc:title>LANDELIJKE RIJVERENIGINGEN</dc:title>
</cp:coreProperties>
</file>