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ANDELIJKE RIJVERENIGINGEN</w:t>
        <w:tab/>
        <w:t>Oud-Heverlee, 04 april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D HEVERLEE</w:t>
      </w:r>
    </w:p>
    <w:p>
      <w:pPr>
        <w:pStyle w:val="Normal"/>
        <w:pBdr>
          <w:top w:val="single" w:sz="6" w:space="1" w:color="000000"/>
        </w:pBdr>
        <w:ind w:right="581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right="581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right="581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right="581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right="58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u w:val="single"/>
        </w:rPr>
      </w:pPr>
      <w:r>
        <w:rPr>
          <w:u w:val="single"/>
        </w:rPr>
        <w:t>Aan de deelnemers aan de Eventing te Vechmaal op zondag 10 april 2011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 deelnemer,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Hierbij vindt U enkele inlichtingen en het tijdschema voor deelname aan de eventing ingericht door de rijvereniging Eburonen, Vechmaal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wedstrijdterreinen zijn gelegen aan de Horne te Vechmaal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 xml:space="preserve">(Routebeschrijving : </w:t>
      </w:r>
      <w:hyperlink r:id="rId2">
        <w:r>
          <w:rPr>
            <w:rStyle w:val="InternetLink"/>
            <w:rFonts w:cs="Arial" w:ascii="Arial" w:hAnsi="Arial"/>
            <w:sz w:val="20"/>
          </w:rPr>
          <w:t>www.lrvvechmaal.be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lieve U bij aankomst te melden op het wedstrijdsecretariaat. U ontvangt er Uw deelnemingsnummer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lnemers die nog niet beschikken over een rugnummerdrager, kunnen die ter plaatse aanschaffen voor 5 Euro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 wedstrijdkaart dient U af te geven aan de dressuurring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jdens de cross is men verplicht een ingevulde medische fiche bij zich te hebben (op een zichtbare plaats bevestigd bij de ruiter).  Indien U hierover nog niet beschikt, kan U blanco exemplaren van deze medische fiche  bekomen op het LRV-secretariaat of op de wedstrijd zelf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ke deelnemer is strikt gehouden aan bijgevoegd tijdschema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 ruiters kunnen verkennen op zaterdag 09 april vanaf 10 uur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en er afmeldingen of wijzigingen zijn gelieve vooraf contact op te nemen met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0"/>
        </w:rPr>
        <w:t>Eliane Degreve 012/23.38.20. of 0472/83.96.63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GEZIEN HET GROOT AANTAL INSCHRIJVINGEN VRAGEN WIJ UITDRUKKELIJK AAN DE RUITERS ZICH TIJDIG AAN TE MELDEN, ZO NIET KAN ER NIET MEER GESTART WORDEN.</w:t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rPr>
          <w:sz w:val="24"/>
        </w:rPr>
        <w:t>Er kunnen dus ook GEEN BIJ-INSCHRIJVINGEN meer – ook niet ter plaatse !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Wij maken de deelnemers er nu reeds op attent dat de wedstrijdleiding zich het recht voorbehoudt</w:t>
        <w:br/>
        <w:t xml:space="preserve">‘s morgens, afhankelijk van weersomstandigheden zowel het parcours te wijzigen als de snelheid te verlagen. De deelnemers zullen hiervan dan op de hoogte worden gebracht.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j rekenen stellig op uw medewerking en wensen U een succesvolle deelname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vriendelijke groeten,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Namens het bestuur van Rijvereniging Vechmaal.</w:t>
      </w:r>
    </w:p>
    <w:p>
      <w:pPr>
        <w:pStyle w:val="Normal"/>
        <w:ind w:right="-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andacht – Aandacht – Aandacht – Aand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!!! Vermoedelijke starturen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L.R.V.-cross te Vechmaal op 10 april 2011 : Tijdschem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28"/>
        <w:gridCol w:w="1260"/>
        <w:gridCol w:w="1260"/>
        <w:gridCol w:w="1620"/>
        <w:gridCol w:w="1491"/>
        <w:gridCol w:w="149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ressuu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tarttij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ro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errein 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errein 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pirant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rui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:00 – 09: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 – 12: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:00 – 09: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 – 11:1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ginneling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geel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– 12 –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30 – 11: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 - 13:46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-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13 – 12: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12 – 16: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16 – 12: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12 – 16: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h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groe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6 -5 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10 - 15:2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10 – 17:1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dd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lauw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40 – 16:3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35 – 17: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aa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zwar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45 – 17: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’ tussentij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32 – 18: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e prijsuitreikingen (niet te paard) gebeuren na de laatste springruiter Zwaa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009" w:right="709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fr-FR"/>
      </w:rPr>
    </w:pPr>
    <w:r>
      <w:rPr>
        <w:lang w:val="fr-FR"/>
      </w:rPr>
      <w:fldChar w:fldCharType="begin"/>
    </w:r>
    <w:r>
      <w:rPr>
        <w:lang w:val="fr-FR"/>
      </w:rPr>
      <w:instrText xml:space="preserve"> FILENAME \p </w:instrText>
    </w:r>
    <w:r>
      <w:rPr>
        <w:lang w:val="fr-FR"/>
      </w:rPr>
      <w:fldChar w:fldCharType="separate"/>
    </w:r>
    <w:r>
      <w:rPr>
        <w:lang w:val="fr-FR"/>
      </w:rPr>
      <w:t>/tmp/in/input.doc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overflowPunct w:val="false"/>
      <w:autoSpaceDE w:val="false"/>
      <w:textAlignment w:val="baseline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vvechmaal.b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4:00Z</dcterms:created>
  <dc:creator>Regine Laeremans</dc:creator>
  <dc:description/>
  <cp:keywords/>
  <dc:language>en-US</dc:language>
  <cp:lastModifiedBy>herwig</cp:lastModifiedBy>
  <cp:lastPrinted>2011-04-05T21:26:00Z</cp:lastPrinted>
  <dcterms:modified xsi:type="dcterms:W3CDTF">2011-04-05T20:04:00Z</dcterms:modified>
  <cp:revision>2</cp:revision>
  <dc:subject/>
  <dc:title>LANDELIJKE RIJVERENIGINGEN</dc:title>
</cp:coreProperties>
</file>